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Центр развития ребенка – детский сад №19 д. Жилина»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го муниципального округа Орловской области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2360</wp:posOffset>
                </wp:positionH>
                <wp:positionV relativeFrom="paragraph">
                  <wp:posOffset>-784225</wp:posOffset>
                </wp:positionV>
                <wp:extent cx="263842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 «Детский сад №19 д. Жилина» Орловского м.о.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А.В. Быкова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181/2-Д от 26.08.2022г.     от</w:t>
                            </w: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5pt;height:116.25pt;mso-wrap-distance-left:9.05pt;mso-wrap-distance-right:9.05pt;mso-wrap-distance-top:0pt;mso-wrap-distance-bottom:0pt;margin-top:-61.75pt;mso-position-vertical-relative:text;margin-left:286.8pt;mso-position-horizontal-relative:text">
                <v:textbox>
                  <w:txbxContent>
                    <w:p>
                      <w:pPr>
                        <w:pStyle w:val="Style20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20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МБДОУ «Детский сад №19 д. Жилина» Орловского м.о.</w:t>
                      </w:r>
                    </w:p>
                    <w:p>
                      <w:pPr>
                        <w:pStyle w:val="Style20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А.В. Быкова</w:t>
                      </w:r>
                    </w:p>
                    <w:p>
                      <w:pPr>
                        <w:pStyle w:val="Style20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181/2-Д от 26.08.2022г.     от</w:t>
                      </w: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9"/>
        <w:spacing w:lineRule="auto" w:line="48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ДИВИДУАЛЬНЫЙ ПЛАН СОПРОВОЖДЕНИЯ МОЛОДОГО СПЕЦИАЛИСТА</w:t>
      </w:r>
    </w:p>
    <w:p>
      <w:pPr>
        <w:pStyle w:val="Style19"/>
        <w:spacing w:lineRule="auto" w:line="480" w:before="280" w:after="28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2022-2023 учебный год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ельник Елена Иванов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2022г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Молодой специалист: </w:t>
      </w:r>
      <w:r>
        <w:rPr>
          <w:sz w:val="26"/>
          <w:szCs w:val="26"/>
        </w:rPr>
        <w:t>Карцева Анна Ивановна (находилась в декретном отпуске)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b/>
          <w:sz w:val="26"/>
          <w:szCs w:val="26"/>
        </w:rPr>
        <w:t>Наставник:</w:t>
      </w:r>
      <w:r>
        <w:rPr>
          <w:sz w:val="26"/>
          <w:szCs w:val="26"/>
        </w:rPr>
        <w:t xml:space="preserve"> Мельник Елена Ивановна, воспитател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лификационной категории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b/>
          <w:sz w:val="26"/>
          <w:szCs w:val="26"/>
        </w:rPr>
        <w:t>Цель работы:</w:t>
      </w:r>
      <w:r>
        <w:rPr>
          <w:sz w:val="26"/>
          <w:szCs w:val="26"/>
        </w:rPr>
        <w:t xml:space="preserve"> развитие профессиональных умений и навыков молодого специалиста</w:t>
      </w:r>
    </w:p>
    <w:p>
      <w:pPr>
        <w:pStyle w:val="Style18"/>
        <w:spacing w:lineRule="auto" w:line="36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Style18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казание методической помощи молодому специалисту в повышении уровня организации воспитательно-образовательной деятельности;</w:t>
      </w:r>
    </w:p>
    <w:p>
      <w:pPr>
        <w:pStyle w:val="Style18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учение нормативно-правовой документации;</w:t>
      </w:r>
    </w:p>
    <w:p>
      <w:pPr>
        <w:pStyle w:val="Style18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мощь в ведении документации воспитателя (рабочая программа образовательной деятельности в группе, календарный план воспитательно-образовательной работы, план по самообразованию, мониторинг и т.д.);</w:t>
      </w:r>
    </w:p>
    <w:p>
      <w:pPr>
        <w:pStyle w:val="Style18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менение форм и методов в работе с детьми старшей группы;</w:t>
      </w:r>
    </w:p>
    <w:p>
      <w:pPr>
        <w:pStyle w:val="Style18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ция ООД, помощь в постановке целей и задач;</w:t>
      </w:r>
    </w:p>
    <w:p>
      <w:pPr>
        <w:pStyle w:val="Style18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пользование здоровьесберегающих технологий во время ООД и других режимных моментах;</w:t>
      </w:r>
    </w:p>
    <w:p>
      <w:pPr>
        <w:pStyle w:val="Style18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ханизм использования дидактического и наглядного материала;</w:t>
      </w:r>
    </w:p>
    <w:p>
      <w:pPr>
        <w:pStyle w:val="Style18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глубленное изучение инновационных технологий;</w:t>
      </w:r>
    </w:p>
    <w:p>
      <w:pPr>
        <w:pStyle w:val="Style18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щие вопросы организации работы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ы и методы работы с молодым специалис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lineRule="auto" w:line="360" w:before="0" w:after="0"/>
        <w:ind w:right="99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344170</wp:posOffset>
                </wp:positionV>
                <wp:extent cx="2324100" cy="1981200"/>
                <wp:effectExtent l="95250" t="19050" r="20320" b="95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ндивидуа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19.95pt;margin-top:27.1pt;width:182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ндивидуальные</w:t>
                      </w:r>
                    </w:p>
                  </w:txbxContent>
                </v:textbox>
                <v:fill o:detectmouseclick="t" type="solid" color2="#4d5e38"/>
                <v:stroke color="#5f497a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401320</wp:posOffset>
                </wp:positionV>
                <wp:extent cx="4286250" cy="1924050"/>
                <wp:effectExtent l="81280" t="5080" r="825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924200"/>
                        </a:xfrm>
                        <a:custGeom>
                          <a:avLst/>
                          <a:gdLst>
                            <a:gd name="textAreaLeft" fmla="*/ 0 w 2430000"/>
                            <a:gd name="textAreaRight" fmla="*/ 2430360 w 2430000"/>
                            <a:gd name="textAreaTop" fmla="*/ 0 h 1090800"/>
                            <a:gd name="textAreaBottom" fmla="*/ 1091160 h 10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с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блю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с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астие в конкур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мообучение в информационном пространстве интер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e5dfec" stroked="t" o:allowincell="f" style="position:absolute;margin-left:172.8pt;margin-top:31.6pt;width:337.45pt;height:151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се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кет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блю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ст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астие в конкурс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мо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мообучение в информационном пространстве интерн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4"/>
          <w:tab w:val="left" w:pos="9639" w:leader="none"/>
        </w:tabs>
        <w:spacing w:lineRule="auto" w:line="360" w:before="0" w:after="0"/>
        <w:ind w:left="1134" w:right="99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9639" w:leader="none"/>
          <w:tab w:val="left" w:pos="10773" w:leader="none"/>
        </w:tabs>
        <w:spacing w:lineRule="auto" w:line="360" w:before="0" w:after="0"/>
        <w:ind w:left="1134" w:right="99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9639" w:leader="none"/>
          <w:tab w:val="left" w:pos="10773" w:leader="none"/>
        </w:tabs>
        <w:spacing w:lineRule="auto" w:line="360" w:before="0" w:after="0"/>
        <w:ind w:left="1134" w:right="99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9639" w:leader="none"/>
          <w:tab w:val="left" w:pos="10773" w:leader="none"/>
        </w:tabs>
        <w:spacing w:lineRule="auto" w:line="360" w:before="0" w:after="0"/>
        <w:ind w:left="1134" w:right="99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9639" w:leader="none"/>
          <w:tab w:val="left" w:pos="10773" w:leader="none"/>
        </w:tabs>
        <w:spacing w:lineRule="auto" w:line="360" w:before="0" w:after="0"/>
        <w:ind w:left="1134" w:right="99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9639" w:leader="none"/>
          <w:tab w:val="left" w:pos="10773" w:leader="none"/>
        </w:tabs>
        <w:spacing w:lineRule="auto" w:line="360" w:before="0" w:after="0"/>
        <w:ind w:left="1134" w:right="99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300" w:leader="none"/>
          <w:tab w:val="center" w:pos="4819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419100</wp:posOffset>
                </wp:positionV>
                <wp:extent cx="2257425" cy="1398905"/>
                <wp:effectExtent l="81915" t="5715" r="50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3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Группов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4.7pt;margin-top:33pt;width:177.7pt;height:11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Групповые</w:t>
                      </w:r>
                    </w:p>
                  </w:txbxContent>
                </v:textbox>
                <v:fill o:detectmouseclick="t" type="solid" color2="#6a4c28"/>
                <v:stroke color="#365f91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419100</wp:posOffset>
                </wp:positionV>
                <wp:extent cx="4410075" cy="1323975"/>
                <wp:effectExtent l="81915" t="5715" r="952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324080"/>
                        </a:xfrm>
                        <a:custGeom>
                          <a:avLst/>
                          <a:gdLst>
                            <a:gd name="textAreaLeft" fmla="*/ 0 w 2500200"/>
                            <a:gd name="textAreaRight" fmla="*/ 2500560 w 2500200"/>
                            <a:gd name="textAreaTop" fmla="*/ 0 h 750600"/>
                            <a:gd name="textAreaBottom" fmla="*/ 75096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мина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нин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ктику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астие в конкур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ску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ст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72.8pt;margin-top:33pt;width:347.2pt;height:104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мина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нин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ктику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астие в конкурс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ску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ставки</w:t>
                      </w:r>
                    </w:p>
                  </w:txbxContent>
                </v:textbox>
                <v:fill o:detectmouseclick="t" type="solid" color2="#241a0e"/>
                <v:stroke color="#365f91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3792220</wp:posOffset>
                </wp:positionV>
                <wp:extent cx="4410075" cy="3276600"/>
                <wp:effectExtent l="5715" t="15875" r="635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3276720"/>
                        </a:xfrm>
                        <a:prstGeom prst="rightArrow">
                          <a:avLst>
                            <a:gd name="adj1" fmla="val 50000"/>
                            <a:gd name="adj2" fmla="val 33646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c0d9" stroked="t" o:allowincell="f" style="position:absolute;margin-left:-46.2pt;margin-top:298.6pt;width:347.2pt;height:257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297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297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заимодействие наставника и молодого специали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1410970</wp:posOffset>
                </wp:positionV>
                <wp:extent cx="1270" cy="4006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05pt;margin-top:111.1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1085</wp:posOffset>
                </wp:positionH>
                <wp:positionV relativeFrom="paragraph">
                  <wp:posOffset>1410970</wp:posOffset>
                </wp:positionV>
                <wp:extent cx="1270" cy="4006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111.1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</w:t>
      </w:r>
    </w:p>
    <w:p>
      <w:pPr>
        <w:pStyle w:val="Normal"/>
        <w:tabs>
          <w:tab w:val="clear" w:pos="1134"/>
          <w:tab w:val="left" w:pos="297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010</wp:posOffset>
                </wp:positionH>
                <wp:positionV relativeFrom="paragraph">
                  <wp:posOffset>115570</wp:posOffset>
                </wp:positionV>
                <wp:extent cx="2152650" cy="523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ставни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86.3pt;margin-top:9.1pt;width:169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ставничество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276860</wp:posOffset>
                </wp:positionV>
                <wp:extent cx="1270" cy="4102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21.8pt;width:0.1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324485</wp:posOffset>
                </wp:positionV>
                <wp:extent cx="27628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25.55pt;width:21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</wp:posOffset>
                </wp:positionH>
                <wp:positionV relativeFrom="paragraph">
                  <wp:posOffset>635</wp:posOffset>
                </wp:positionV>
                <wp:extent cx="2247900" cy="1581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став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вивает свои деловые качества, повышает свой профессиональный уровень в процес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имообуч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5.8pt;margin-top:0.05pt;width:176.9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став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вивает свои деловые качества, повышает свой профессиональный уровень в процесс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имообуч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9530</wp:posOffset>
                </wp:positionH>
                <wp:positionV relativeFrom="paragraph">
                  <wp:posOffset>635</wp:posOffset>
                </wp:positionV>
                <wp:extent cx="2371725" cy="2419985"/>
                <wp:effectExtent l="5715" t="5715" r="5080" b="2527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419920"/>
                        </a:xfrm>
                        <a:custGeom>
                          <a:avLst/>
                          <a:gdLst>
                            <a:gd name="textAreaLeft" fmla="*/ 65520 w 1344600"/>
                            <a:gd name="textAreaRight" fmla="*/ 1279080 w 1344600"/>
                            <a:gd name="textAreaTop" fmla="*/ 65520 h 1371960"/>
                            <a:gd name="textAreaBottom" fmla="*/ 1306440 h 1371960"/>
                          </a:gdLst>
                          <a:ahLst/>
                          <a:rect l="textAreaLeft" t="textAreaTop" r="textAreaRight" b="textAreaBottom"/>
                          <a:pathLst>
                            <a:path w="21600" h="220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39"/>
                              </a:lnTo>
                              <a:arcTo wR="3600" hR="3600" stAng="10800000" swAng="-5400000"/>
                              <a:lnTo>
                                <a:pt x="18000" y="220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лодо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ает знания, развивает навыки и умения, повышает свой профессиональный уровень и способности; развивает собственную профес-сиональную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карьеру; учится выстраивать конструктивные отношения с наставни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03.9pt;margin-top:0.05pt;width:186.7pt;height:1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лодой специал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ает знания, развивает навыки и умения, повышает свой профессиональный уровень и способности; развивает собственную профес-сиональную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карьеру; учится выстраивать конструктивные отношения с наставник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3315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331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жидаемый результат: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данной работы воспитатель приобретет ряд профессиональных умений: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тические умения, позволяющие проводить анализ выполняемых в педагогическом взаимодействии с ребенком требований, оценивать данные требования;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мения применять психолого-педагогические знания в воспитательно-образовательной работе с ребенком;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мение планировать, подготавливать и осуществлять процесс воспитательно-образовательной работы с ребенком; 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мение анализировать индивидуальные качества ребенка, под руководством специалиста осуществлять педагогическую диагностику, психологический анализ индивидуальных особенностей ребенка и организовывать психолого-педагогическую поддержку развития ребенка; 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гностические умения, позволяющие учитывать специфику индивидуальности ребенка в воспитательно-образовательном процессе;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мение анализировать развивающую среду в дошкольном образовательном учреждении и создавать эстетически грамотно организованную и психологически комфортную развивающуюся среду в нем;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мение использовать современные инновационные технологии в образовательно-воспитательном взаимодействии с ребенком и др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ование на 2022-2023 уч. гг.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44"/>
        <w:gridCol w:w="4798"/>
        <w:gridCol w:w="851"/>
      </w:tblGrid>
      <w:tr>
        <w:trPr>
          <w:trHeight w:val="55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в изучении федерального закона «Об образовании», ФГОС, санитарно-эпидемиологических правилах и нормативов для ДО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документации группы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тского развития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и ответы на интересующие вопрос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диагнос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организации качественной работы с документацией: изучение программы учреждения и рабочей программы группы, участие молодого педагога в составлении календарного плана, плана по самообразованию. Родительское собр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, оказание помощи. Знакомство с основными документами, регламентирующими деятельность ДОУ. Помощь в организации и проведении собрания, обсуждение собр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тодики проведения ООД, совместная разработка конспектов ООД, эффективное использование дидактического материала в работе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олодым специалистом ООД и режимных моментов у настав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конспекта и проведение организованной образовательной деятельности молодым специалистом. Подготовка к новогодним мероприятиям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я ООД и режимных моментов молодого педагога. Обсуждение. Составление плана предварительной работы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едагогических ситуаций, стилей педагогического общения с детьми. Углубленное знакомство с локальными документами, приказами ДОУ.  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на тему: «Трудная ситуация в работе с детьми и Ваш выход из нее». Знакомство с основными документами, регламентирующими деятельность ДО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блемы в педагогической деятельности молодого специалиста. Использование современных технологий в воспитательном процессе. Использование в работе проектов. Проект  «Защитники Отечества»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, планирование, обмен опытом, помощь наставни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и ответы на интересую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адиционные формы взаимодействия с родителями, участие молодого педагога в подготовке материала для родителей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наставника, участие молодого педагога в разработке материалов  для род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организация и руководство творческими играми детей. Роль игры в развитии дошкольников. Причины возникновения  конфликтных ситуаций и их урегулирование в процессе  педагогической деятельности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наставника, наблюдение за работой молодого специалиста (совместной игровой деятельности). Обсуждение и консультирование молодого педагога по эт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ониторингом, изучение методик проведение и обследования воспитанников. Подготовка к летне-оздоровительному период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и ответы на интересующие вопросы, оказание помощи. Самоанализ молодого специалис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аким образом, у молодого педагога сформируется потребность в постоянном пополнении педагогических знаний, сформируется гибкость мышления, умение моделировать и прогнозировать воспитательно-образовательный процесс, раскроется творческий потенциал. А выработанная система работы поможет более успешно адаптироваться начинающим педагогам, позволит быстрее найти ответы на сложные для новичка вопросы, быстрее добиться успеха в работе с детьми.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b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9:18:00Z</dcterms:created>
  <dc:creator>Заведующий</dc:creator>
  <dc:description/>
  <cp:keywords/>
  <dc:language>en-US</dc:language>
  <cp:lastModifiedBy>Irina</cp:lastModifiedBy>
  <cp:lastPrinted>2022-11-25T12:28:00Z</cp:lastPrinted>
  <dcterms:modified xsi:type="dcterms:W3CDTF">2022-11-25T09:28:00Z</dcterms:modified>
  <cp:revision>3</cp:revision>
  <dc:subject/>
  <dc:title/>
</cp:coreProperties>
</file>