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комендации по выявлению признаков жестокого обращения с детьми</w:t>
      </w:r>
    </w:p>
    <w:p>
      <w:pPr>
        <w:pStyle w:val="Heading1"/>
        <w:spacing w:before="0" w:after="0"/>
        <w:ind w:firstLine="54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spacing w:before="0" w:after="0"/>
        <w:ind w:firstLine="540"/>
        <w:jc w:val="center"/>
        <w:rPr>
          <w:color w:val="0000FF"/>
          <w:sz w:val="36"/>
          <w:szCs w:val="36"/>
        </w:rPr>
      </w:pPr>
      <w:r>
        <w:rPr/>
        <w:drawing>
          <wp:inline distT="0" distB="0" distL="0" distR="0">
            <wp:extent cx="3239135" cy="24276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ходе социально-педагогической деятельности с неблагополучными семьями обучающихся, отдельного внимания требуют семьи, где дети подвергались </w:t>
      </w:r>
      <w:r>
        <w:rPr>
          <w:rStyle w:val="StrongEmphasis"/>
          <w:sz w:val="28"/>
          <w:szCs w:val="28"/>
        </w:rPr>
        <w:t>жестокому обращению</w:t>
      </w:r>
      <w:r>
        <w:rPr>
          <w:sz w:val="28"/>
          <w:szCs w:val="28"/>
        </w:rPr>
        <w:t xml:space="preserve"> и были выявлены факты совершения насилия. Социальный педагог и воспитатели детского сада должны распознавать такие факты, помогать членам семьи принять правильное решение, что будет способствовать преодолению сложных жизненных обстоятельств. В подавляющем большинстве случаев члены семьи не могут объективно оценить сложность проблем и приоритеты в их решении, выявить внешние, межличностные, социальные и другие факторы, которые повлекли за собой жестокие действия в отношении дете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взрослых, которые совершают насилие над своими детьми, в детстве сами подвергались насильственным действиям. Став родителями, они начинают применять те же методы воспитания, как и их родители. Кроме того, насилие становится следствием жизненных проблем, от которых страдает человек, поэтому взрослые выливают свой гнев и разочарование на детей даже без намерения им навредить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FF"/>
          <w:sz w:val="28"/>
          <w:szCs w:val="28"/>
        </w:rPr>
        <w:t xml:space="preserve">Среди </w:t>
      </w:r>
      <w:r>
        <w:rPr>
          <w:rStyle w:val="StrongEmphasis"/>
          <w:b w:val="false"/>
          <w:color w:val="0000FF"/>
          <w:sz w:val="28"/>
          <w:szCs w:val="28"/>
        </w:rPr>
        <w:t>факторов риска</w:t>
      </w:r>
      <w:r>
        <w:rPr>
          <w:b/>
          <w:color w:val="0000FF"/>
          <w:sz w:val="28"/>
          <w:szCs w:val="28"/>
        </w:rPr>
        <w:t xml:space="preserve">, вызывающих насилие в семье, являются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ищет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оциальная изоляц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частые кризисы в семье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езработиц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потребление наркотических веществ и алкогол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утствие воспитательных навыков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импульсивность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силие со стороны других взрослых членов семьи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Насилие над детьми</w:t>
      </w:r>
      <w:r>
        <w:rPr>
          <w:sz w:val="28"/>
          <w:szCs w:val="28"/>
        </w:rPr>
        <w:t xml:space="preserve"> в семьях, как правило, является циклическим процессом. Бывает внезапным, долговременным и систематически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ый характер насилия может привести к тяжелой физической травме ребенка или даже к смертельному случаю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характер вызванных насильственных действий не всегда очевидны, однако может угрожать жизни ребенк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систематический характер насильственных действий мешает полноценному развитию ребенк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виды насилия над детьми: физическое, сексуальное, эмоциональное и просто запущенность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Виды насилия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- это любая физическая травма, причиной которой может быть избиение, удары, укусы, ожоги или любой другой физический вред, причиненный ребенку. Травма может быть преднамеренной и непреднамеренной, а также следствием чрезмерных дисциплинарных требований или наказа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Признаки физического насилия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иняки или поломанные кост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печатки предметов предмет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иняк или порез, которому нет объяснений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залысин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оязнь взрослых, особенно родителей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агресс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оязнь физического контакта, такого как рукопожатие, объятия, любого прикоснов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- является наименее открытым видом насилия, потому что взрослые, как правило, через стыд, что может чувствовать ребенок, побуждают его к секретности и молчанию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Признаки сексуального насилия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екретность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чрезмерная заинтересованность или осведомленность в сексуальной теме и предметах, с ней связанных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резмерное проявление внимания ко всему, что связано с сексуальной темой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ения определенного человека или члена семь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резмерная податливость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рессия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 при мочеиспускани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ложнения при ходьбе или сидени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ержание моч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ьный или вагинальный зуд, сыпь, синяки, кровотечения, боль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Эмоциональное насилие</w:t>
      </w:r>
      <w:r>
        <w:rPr>
          <w:sz w:val="28"/>
          <w:szCs w:val="28"/>
        </w:rPr>
        <w:t xml:space="preserve"> - вербальное или психологическое насилие, интеллектуальная травма. Эмоциональное насилие можно определить как действия или халатное отношение родителей / опекунов, попечителей, которые повлекли или могли повлечь серьезные эмоциональные или интеллектуальные нарушения, его причиной может также стать чрезмерное наказания или его необычные виды. Дети, ставшие жертвами сексуального или физического насилия, преимущественно испытали и эмоциональное насил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Признаки эмоционального насилия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тавание по сравнению со сверстниками в физическом и социальном развити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рушение речи, сна, приема пищ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истематическое повторение действий, в частности - раскачивание, сосание пальцев, кусание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утствие сосредоточения и вниман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утствие интереса или эмоций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депрессия или отдаленность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агресс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Запущенность</w:t>
      </w:r>
      <w:r>
        <w:rPr>
          <w:sz w:val="28"/>
          <w:szCs w:val="28"/>
        </w:rPr>
        <w:t xml:space="preserve"> бывает педагогическая, эмоциональная, медицинская. Наиболее целесообразно остановиться на физической запущенност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запущенностью является неудовлетворенность основных физических потребностей ребенка в пище, одежде, гигиене, жилье. 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знаки физической запущенности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рязная и поврежденная одежда, неподходящяя к сезону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ессонниц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есоблюдение гигиенических норм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медицинские проблемы, которые не поддаются лечению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окрытие или кража пищ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утствие или низкий уровень социальных навыков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езнадзорность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еспособность к обучению, несоответствие умственных способностей возрастным норма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color w:val="0000FF"/>
          <w:sz w:val="28"/>
          <w:szCs w:val="28"/>
        </w:rPr>
        <w:t>Последствия жестокого обращения и неудовлетворения потребностей детей в соответствии с их возрастными особенностями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Ранний возраст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цы не реагируют на разлуку с родителями, не обнаруживают признаков страха перед незнакомыми людьми, не способны различать людей, значимых для них, и незнакомых, часто пассивны, апатичны, не реагируют на окружающих. Они не смотрят в глаза, не проявляют эмоций, когда с ними кто-то разговаривает, не в состоянии привлекать и удерживать внимание взрослых невербальными средствами; могут раскачиваться, биться головой о стену и т.п.; постоянно плачут или не плачут вообщ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ннего возраста часто не могут сформировать привязанность к своим основным воспитателей (родителей) или имеют неустойчивую привязанность, характеризующуюся ощущением тревоги, плаксивостью. Они часто не в состоянии формировать игровые навыки, отказываются от участия в игре, что может повлиять на формирование их отношений с другими детьми. Они могут становиться агрессивными и наносить вред другим детям, часто считают себя «плохими»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Дошкольный возраст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: недостаточный для возраста рост, слабый мышечный тонус, плохая координация движений, неуклюжая походка; болезненность (особенно заболевания верхних дыхательных путей), расстройства желудочно-кишечного тракта, отсутствие интереса к подвижным играм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Когнитивное развитие</w:t>
      </w:r>
      <w:r>
        <w:rPr>
          <w:sz w:val="28"/>
          <w:szCs w:val="28"/>
        </w:rPr>
        <w:t xml:space="preserve">: ребенок не говорит, или речь недостаточно развита и непонятная для окружающих; слабая артикуляция или использование слов; трудности в концентрации внимания, отсутствие интересов к окружающим предметам, неспособность сосредоточитьс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Социальное развитие</w:t>
      </w:r>
      <w:r>
        <w:rPr>
          <w:sz w:val="28"/>
          <w:szCs w:val="28"/>
        </w:rPr>
        <w:t xml:space="preserve">: неустойчивые привязанности или их отсутствие; неразборчивость в отношениях, навязчивость, легкомыслие, недостаточное или достаточно бурное реагирование на разлуку с родителями (иными воспитателями), эмоциональное отстранение, изолированность или отчужденность от взрослых и сверстников, социальная незрелость в отношениях со сверстниками (неумение взаимодействовать с другими детьми во время игры, делиться, делать что-то по очереди или договариваться о чем-то, повышенная агрессивность, стремление командовать сверстниками или конкурировать с ними), отсутствие навыков и интереса к участию в играх, требующих представления и фантазии, воздержание от любой деятельности, связанной с экспериментированием и исследованиями окружающей сред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Эмоциональное развитие</w:t>
      </w:r>
      <w:r>
        <w:rPr>
          <w:sz w:val="28"/>
          <w:szCs w:val="28"/>
        </w:rPr>
        <w:t xml:space="preserve">: частое чувство страхов, нередко беспричинное или из-за незначительных причин, душевная неуравновешенность; признаки заниженной самооценки и неуверенности в своих силах, плохой контроль над своими импульсами, почти отсутствие эмоций, пассивность и отстранение, отсутствие проявлений «здоровой» инициативы, эмоциональное отчуждение, признаки эмоциональных расстройств вроде тревожности, депрессивного состояния, эмоциональной нестабильности; вероятность энуреза, сосание большого пальц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Младший школьный возраст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ожидают (не ищут) помощи взрослых, пытаются своими действиями и словами доказать, что они в состоянии самостоятельно о себе позаботиться (что фактически защитной реакцией, вызванной недоверием к взрослым), иногда не реагируют на похвальбу и позитивное внимание, дети пытаются оправдать ожидания взрослых и берут на себя их обязательств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возникают проблемы в общении со сверстниками (чувствуют себя неполноценными и не стоящими общения с другими, могут иметь низкую самооценку, остро реагируют на восприятие их сверстниками, могут испытывать стыд и растерянности, если им кажется, что они не оправдывают ожидания сверстников); могут пытаться контролировать и эксплуатировать других детей, командовать ими или запугивать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ких детей могут возникать трудности в обучении, их пугает школьная среда, в которой необходимо выполнять многочисленные правила, часто не способны сконцентрироваться на выполнении задач, для них характерны частые эмоциональные всплески, неспособность спокойно работать на уроках. Они склонны к асоциальным проявлениям - бьют других детей, употребляют ненормативную лексику, повреждают вещи, говорят неправду, воруют и т.д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облемы, с которыми сталкиваются дети, подвергшиеся насилию и запущенности, независимо от возраста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езависимо от возраста дети, пострадавшие от любого вида насилия, как правило, в дальнейшем могут иметь </w:t>
      </w:r>
      <w:r>
        <w:rPr>
          <w:rStyle w:val="StrongEmphasis"/>
          <w:color w:val="0000FF"/>
          <w:sz w:val="28"/>
          <w:szCs w:val="28"/>
        </w:rPr>
        <w:t>следующие проблемы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тсутствие способности к обучению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ежелание ходить в школу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клонность к совершению преступлений, жестокое обращение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оституция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инфекции, передающиеся половым путем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дростковая беременность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потребление алкоголя или наркотиков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безработиц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сттравматические стрессовые расстройств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депрессия или низкая самооценк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дефекты реч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вреждения головного мозг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клонность к самоубийству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6:00Z</dcterms:created>
  <dc:creator>Анюта</dc:creator>
  <dc:description/>
  <cp:keywords/>
  <dc:language>en-US</dc:language>
  <cp:lastModifiedBy>Анюта</cp:lastModifiedBy>
  <dcterms:modified xsi:type="dcterms:W3CDTF">2015-01-18T19:51:00Z</dcterms:modified>
  <cp:revision>2</cp:revision>
  <dc:subject/>
  <dc:title>Рекомендации по выявлению признаков жестокого обращения с детьми</dc:title>
</cp:coreProperties>
</file>