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90" cy="371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ЦЕНТР РАЗВИТИЯ РЕБЕНКА – ДЕТСКИЙ САД №19 д. ЖИЛИН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РЛОВСКОГО МУНИЦИПАЛЬНОГО ОКРУГА  ОРЛ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(МБДОУ «ДЕТСКИЙ САД №19 д. ЖИЛИН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НАСТАВНИЧЕСТВА 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19 д. ЖИЛИН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ОГО МУНИЦИПАЛЬНОГО ОКРУГА ОРЛОВ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евая модель наставничест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система условий, ресурсов и процессов, необходимых для реализации программ наставничества в образовательных организациях. Методология наставничества –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 наставника и наставляем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настав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ит сформировать внутри образовательной организации, а также вне ее при участии молодых специалистов, представителей предприятий и организаций, сообщество педагогов, обучающихся и родителей – как новую плодотворную среду для раскрытия потенциала каждого. Создание такого сообщества станет возможным благодаря построению новых взаимообогащающих отношений с помощью технологии наставничеств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ADE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2BC"/>
          <w:sz w:val="24"/>
          <w:szCs w:val="24"/>
          <w:lang w:eastAsia="ru-RU"/>
        </w:rPr>
        <w:t>НОРМАТИВНО-ПРАВОВЫЕ АК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ADE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2BC"/>
          <w:sz w:val="24"/>
          <w:szCs w:val="24"/>
          <w:lang w:eastAsia="ru-RU"/>
        </w:rPr>
        <w:t>Федеральный уровень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ADE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Распоряжение Министерства просвещения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 декабря 2019 года №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исьмо Министерства просвещения Ро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Методические рекоменд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работке и внедрению системы (целевой модели) наставничества педагогических работников в образовательных организациях (2021 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2B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2BC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2B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2BC"/>
          <w:sz w:val="24"/>
          <w:szCs w:val="24"/>
          <w:lang w:eastAsia="ru-RU"/>
        </w:rPr>
        <w:t>Региональный уровень: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от 09.03.2022 №272 г.Орёл О внедрении системы (целевой модели) наставничества педагогических работников в образовательных организациях общего, дополнительного, среднего профессионального образования Орловской области в 2022 году</w:t>
        </w:r>
      </w:hyperlink>
    </w:p>
    <w:p>
      <w:pPr>
        <w:pStyle w:val="Style16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 ДЕПАРТАМЕНТА ОБРАЗОВАНИЯ ОРЛОВСКОЙ ОБЛАСТИ от 22.04.2022 с Приложением: форма для проведения ежеквартального мониторинга</w:t>
        </w:r>
      </w:hyperlink>
    </w:p>
    <w:p>
      <w:pPr>
        <w:pStyle w:val="Style16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от 29.07.2021 №154-д г. Орёл Об утверждении Положения о наставничестве в общеобразовательных учреждениях города Орла</w:t>
        </w:r>
      </w:hyperlink>
    </w:p>
    <w:p>
      <w:pPr>
        <w:pStyle w:val="Style16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от 23.03.2022 №98-д г. Орёл О внедрении системы (целевой модели) наставничества педагогических работников в общеобразовательных учреждениях города Орла в 2022 году</w:t>
        </w:r>
      </w:hyperlink>
    </w:p>
    <w:p>
      <w:pPr>
        <w:pStyle w:val="Style16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484848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Единая информационная база наставников общеобразовательных учреждений города Орла в 2021-2022 учебном году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48484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8484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mc-orel.obr57.ru/media/ckeditor/mimc-orel-adm/2022/04/25/2.pdf" TargetMode="External"/><Relationship Id="rId4" Type="http://schemas.openxmlformats.org/officeDocument/2006/relationships/hyperlink" Target="http://mimc-orel.obr57.ru/media/ckeditor/mimc-orel-adm/2022/04/25/3.PDF" TargetMode="External"/><Relationship Id="rId5" Type="http://schemas.openxmlformats.org/officeDocument/2006/relationships/hyperlink" Target="http://mimc-orel.obr57.ru/media/ckeditor/mimc-orel-adm/2022/04/25/4.pdf" TargetMode="External"/><Relationship Id="rId6" Type="http://schemas.openxmlformats.org/officeDocument/2006/relationships/hyperlink" Target="http://mimc-orel.obr57.ru/media/ckeditor/mimc-orel-adm/2022/04/25/5.pdf" TargetMode="External"/><Relationship Id="rId7" Type="http://schemas.openxmlformats.org/officeDocument/2006/relationships/hyperlink" Target="http://mimc-orel.obr57.ru/media/ckeditor/mimc-orel-adm/2022/05/18/municipalnyi-reestr-nastavnikov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30:00Z</dcterms:created>
  <dc:creator>Святослав Великий</dc:creator>
  <dc:description/>
  <dc:language>en-US</dc:language>
  <cp:lastModifiedBy>Святослав Великий</cp:lastModifiedBy>
  <dcterms:modified xsi:type="dcterms:W3CDTF">2022-11-23T18:30:00Z</dcterms:modified>
  <cp:revision>2</cp:revision>
  <dc:subject/>
  <dc:title/>
</cp:coreProperties>
</file>