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19 д. Жилина»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го муниципального округа Орлов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-784225</wp:posOffset>
                </wp:positionV>
                <wp:extent cx="26384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«Детский сад №19 д. Жилина» Орловского м.о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А.В. Быкова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181_2-Д от 26.08.2022г.     от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116.25pt;mso-wrap-distance-left:9.05pt;mso-wrap-distance-right:9.05pt;mso-wrap-distance-top:0pt;mso-wrap-distance-bottom:0pt;margin-top:-61.75pt;mso-position-vertical-relative:text;margin-left:286.8pt;mso-position-horizontal-relative:text">
                <v:textbox>
                  <w:txbxContent>
                    <w:p>
                      <w:pPr>
                        <w:pStyle w:val="Style19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9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«Детский сад №19 д. Жилина» Орловского м.о.</w:t>
                      </w:r>
                    </w:p>
                    <w:p>
                      <w:pPr>
                        <w:pStyle w:val="Style19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А.В. Быкова</w:t>
                      </w:r>
                    </w:p>
                    <w:p>
                      <w:pPr>
                        <w:pStyle w:val="Style19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181_2-Д от 26.08.2022г.     от</w:t>
                      </w: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8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ДИВИДУАЛЬНЫЙ ПЛАН СОПРОВОЖДЕНИЯ МОЛОДОГО СПЕЦИАЛИСТА</w:t>
      </w:r>
    </w:p>
    <w:p>
      <w:pPr>
        <w:pStyle w:val="Style18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22-2023 учебный год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гачёва Юлия Анатольев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2022г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Молодой специалист: </w:t>
      </w:r>
      <w:r>
        <w:rPr>
          <w:sz w:val="26"/>
          <w:szCs w:val="26"/>
        </w:rPr>
        <w:t>Фёдорова Людмила Владимировна (студентка 4 курса МПК)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>Наставник:</w:t>
      </w:r>
      <w:r>
        <w:rPr>
          <w:sz w:val="26"/>
          <w:szCs w:val="26"/>
        </w:rPr>
        <w:t xml:space="preserve"> Богачёва Юлия Анатольевна, воспитател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й категори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</w:rPr>
        <w:t>Цель работы:</w:t>
      </w:r>
      <w:r>
        <w:rPr>
          <w:sz w:val="26"/>
          <w:szCs w:val="26"/>
        </w:rPr>
        <w:t xml:space="preserve"> развитие профессиональных умений и навыков молодого специалиста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учение нормативно-правовой документации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мощь в ведении документации воспитателя (рабочая программа образовательной деятельности в группе, календарный план воспитательно-образовательной работы, план по самообразованию, мониторинг и т.д.)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енение форм и методов в работе с детьми старшей группы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я ООД, помощь в постановке целей и задач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ние здоровьесберегающих технологий во время ООД и других режимных моментах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ханизм использования дидактического и наглядного материала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глубленное изучение инновационных технологий;</w:t>
      </w:r>
    </w:p>
    <w:p>
      <w:pPr>
        <w:pStyle w:val="Style17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360" w:before="0" w:after="0"/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ие вопросы организации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и методы работы с молодым специали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lineRule="auto" w:line="360" w:before="0" w:after="0"/>
        <w:ind w:right="99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344170</wp:posOffset>
                </wp:positionV>
                <wp:extent cx="2324100" cy="1981200"/>
                <wp:effectExtent l="95250" t="19050" r="20320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19.95pt;margin-top:27.1pt;width:182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дивидуальные</w:t>
                      </w:r>
                    </w:p>
                  </w:txbxContent>
                </v:textbox>
                <v:fill o:detectmouseclick="t" type="solid" color2="#4d5e38"/>
                <v:stroke color="#5f497a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401320</wp:posOffset>
                </wp:positionV>
                <wp:extent cx="4286250" cy="1924050"/>
                <wp:effectExtent l="81280" t="5080" r="825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2420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1090800"/>
                            <a:gd name="textAreaBottom" fmla="*/ 109116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с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ие в конк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обучение в информационном пространстве интер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dfec" stroked="t" o:allowincell="f" style="position:absolute;margin-left:172.8pt;margin-top:31.6pt;width:337.45pt;height:151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ке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с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ие в конк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обучение в информационном пространстве интер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f497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9639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639" w:leader="none"/>
          <w:tab w:val="left" w:pos="10773" w:leader="none"/>
        </w:tabs>
        <w:spacing w:lineRule="auto" w:line="360" w:before="0" w:after="0"/>
        <w:ind w:left="1134" w:right="99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300" w:leader="none"/>
          <w:tab w:val="center" w:pos="4819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0</wp:posOffset>
                </wp:positionV>
                <wp:extent cx="2257425" cy="1398905"/>
                <wp:effectExtent l="81915" t="5715" r="50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3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рупп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4.7pt;margin-top:33pt;width:177.7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рупповые</w:t>
                      </w:r>
                    </w:p>
                  </w:txbxContent>
                </v:textbox>
                <v:fill o:detectmouseclick="t" type="solid" color2="#6a4c28"/>
                <v:stroke color="#365f91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0</wp:posOffset>
                </wp:positionV>
                <wp:extent cx="4410075" cy="1323975"/>
                <wp:effectExtent l="81915" t="5715" r="952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324080"/>
                        </a:xfrm>
                        <a:custGeom>
                          <a:avLst/>
                          <a:gdLst>
                            <a:gd name="textAreaLeft" fmla="*/ 0 w 2500200"/>
                            <a:gd name="textAreaRight" fmla="*/ 2500560 w 250020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ин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ни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тику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ие в конк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ску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72.8pt;margin-top:33pt;width:347.2pt;height:104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ин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нин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тику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ие в конкурс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ску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авки</w:t>
                      </w:r>
                    </w:p>
                  </w:txbxContent>
                </v:textbox>
                <v:fill o:detectmouseclick="t" type="solid" color2="#241a0e"/>
                <v:stroke color="#365f91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3792220</wp:posOffset>
                </wp:positionV>
                <wp:extent cx="4410075" cy="3276600"/>
                <wp:effectExtent l="5715" t="15875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276720"/>
                        </a:xfrm>
                        <a:prstGeom prst="rightArrow">
                          <a:avLst>
                            <a:gd name="adj1" fmla="val 50000"/>
                            <a:gd name="adj2" fmla="val 33646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c0d9" stroked="t" o:allowincell="f" style="position:absolute;margin-left:-46.2pt;margin-top:298.6pt;width:347.2pt;height:25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297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297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заимодействие наставника и молодого специа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410970</wp:posOffset>
                </wp:positionV>
                <wp:extent cx="1270" cy="4006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111.1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085</wp:posOffset>
                </wp:positionH>
                <wp:positionV relativeFrom="paragraph">
                  <wp:posOffset>1410970</wp:posOffset>
                </wp:positionV>
                <wp:extent cx="1270" cy="400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11.1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</w:p>
    <w:p>
      <w:pPr>
        <w:pStyle w:val="Normal"/>
        <w:tabs>
          <w:tab w:val="clear" w:pos="1134"/>
          <w:tab w:val="left" w:pos="297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115570</wp:posOffset>
                </wp:positionV>
                <wp:extent cx="2152650" cy="523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6.3pt;margin-top:9.1pt;width:16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тавничество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76860</wp:posOffset>
                </wp:positionV>
                <wp:extent cx="1270" cy="4102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21.8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324485</wp:posOffset>
                </wp:positionV>
                <wp:extent cx="2762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25.55pt;width:21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2247900" cy="1581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та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вивает свои деловые качества, повышает свой профессиональный уровень в процес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.8pt;margin-top:0.05pt;width:176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тав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вивает свои деловые качества, повышает свой профессиональный уровень в процесс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обуч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9530</wp:posOffset>
                </wp:positionH>
                <wp:positionV relativeFrom="paragraph">
                  <wp:posOffset>635</wp:posOffset>
                </wp:positionV>
                <wp:extent cx="2371725" cy="2419985"/>
                <wp:effectExtent l="5715" t="5715" r="5080" b="2527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19920"/>
                        </a:xfrm>
                        <a:custGeom>
                          <a:avLst/>
                          <a:gdLst>
                            <a:gd name="textAreaLeft" fmla="*/ 65520 w 1344600"/>
                            <a:gd name="textAreaRight" fmla="*/ 1279080 w 1344600"/>
                            <a:gd name="textAreaTop" fmla="*/ 65520 h 1371960"/>
                            <a:gd name="textAreaBottom" fmla="*/ 1306440 h 1371960"/>
                          </a:gdLst>
                          <a:ahLst/>
                          <a:rect l="textAreaLeft" t="textAreaTop" r="textAreaRight" b="textAreaBottom"/>
                          <a:pathLst>
                            <a:path w="21600" h="22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9"/>
                              </a:lnTo>
                              <a:arcTo wR="3600" hR="3600" stAng="10800000" swAng="-5400000"/>
                              <a:lnTo>
                                <a:pt x="18000" y="22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лодо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ет знания, развивает навыки и умения, повышает свой профессиональный уровень и способности; развивает собственную профес-сиональну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карьеру; учится выстраивать конструктивные отношения с наставн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03.9pt;margin-top:0.05pt;width:186.7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лодо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ает знания, развивает навыки и умения, повышает свой профессиональный уровень и способности; развивает собственную профес-сиональную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карьеру; учится выстраивать конструктивные отношения с наставни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3315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33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й результат: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данной работы воспитатель приобретет ряд профессиональных умений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тические умения, позволяющие проводить анализ выполняемых в педагогическом взаимодействии с ребенком требований, оценивать данные требования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ия применять психолого-педагогические знания в воспитательно-образовательной работе с ребенком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мение планировать, подготавливать и осуществлять процесс воспитательно-образовательной работы с ребенком; 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мение анализировать индивидуальные качества ребенка, под руководством специалиста осуществлять педагогическую диагностику, психологический анализ индивидуальных особенностей ребенка и организовывать психолого-педагогическую поддержку развития ребенка; 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гностические умения, позволяющие учитывать специфику индивидуальности ребенка в воспитательно-образовательном процессе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;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ние использовать современные инновационные технологии в образовательно-воспитательном взаимодействии с ребенком и д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е на 2022-2023 учебный год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37"/>
        <w:gridCol w:w="851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ь знакомство с нормативно-правовой базой учреждения. Изучение документации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ОС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целей и задач годового плана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а перспективно-календарного планиро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а комплексно-тематического планировани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всех видов планирования (перспективного, ежедневного, календарного, подбор педагогической литер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и ведение документации в группе. Проверить ведение документации, обсудить, дать рекомендации по ведению документаци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одительского собрания. Обсуждение возможных тем родительского собрания на начало учебног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воего профессионального мастерства,  посещение открытых городских мероприятий: методические объединения воспитателей, участие в творческой группе на тему «Проектная деятельность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 оформление материала по теме самообразовани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едагогической  документации (контрол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тестационные требования к квалификационным категориям. Изучение нормативной документаци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одвижных игр на прогулк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мотр новогоднего утренника (молодой специалист в роли ведущ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сюжетно-ролевой игры (Практическая помощь, рекомендации, анализ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профессиональных затруднений (Совместное определение путей их устранения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 и руководство  играми детей во второй половине 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современных здоровьесберегающих технологи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ы возникновения конфликтных ситуаций и их урегулирование в процессе педагогической деятельност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и внедрение различных технологий в образовательную деятельность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консультаций для педагогов и родителей по теме самообразования. (Рекомендации, помощь в подборе литературы, материалов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я по работе с детьми в книжном, математическом уголке, уголке экспериментирован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утреннике (выполнение роли персонажа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мотр открытых мероприяти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ная деятельность с детьм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мотр конспекта и проведение организованной образовательной деятельности молодым специалистом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упление на педагогическом совете (консультация)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проведению итогового педагогического обследования индивидуального развития детей (Контроль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молодого специалиста о  проделанной за учебный год работе по теме самообразования (Анализ, обсуждение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выполнения рабочей учебной программ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летне-оздоровительно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476" w:hRule="atLeast"/>
          <w:cantSplit w:val="true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аким образом, у молодо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 А выработанная система работы поможет более успешно адаптироваться начинающим педагогам, позволит быстрее найти ответы на сложные для новичка вопросы, быстрее добиться успеха в работе с детьми.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26:00Z</dcterms:created>
  <dc:creator>Заведующий</dc:creator>
  <dc:description/>
  <cp:keywords/>
  <dc:language>en-US</dc:language>
  <cp:lastModifiedBy>Irina</cp:lastModifiedBy>
  <cp:lastPrinted>2022-11-25T12:30:00Z</cp:lastPrinted>
  <dcterms:modified xsi:type="dcterms:W3CDTF">2022-11-25T09:30:00Z</dcterms:modified>
  <cp:revision>3</cp:revision>
  <dc:subject/>
  <dc:title/>
</cp:coreProperties>
</file>